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CRESCIMBENI 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Council Member Crescimbeni offers the following floor amendment to File No. 2016-361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5, 22 and 24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$200,000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$100,000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10, 19, 22 and 24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“B.T. 16-076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 B.T. 16-076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10-11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PROVIDING A CARRYOVER OF FUNDS TO FISCAL YEAR 2016-2017;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 19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, labeled as “Revised Exhibit 1, Revised B.T. 16-076, June 18, 2016 – NCIS”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 29-31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Section 2 (Carryover) in its entirety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replace wit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 attached hereto, which attaches revised B.T. 16-076”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16"/>
        </w:rPr>
      </w:pPr>
      <w:r>
        <w:rPr>
          <w:rFonts w:cs="Courier New" w:ascii="Courier New" w:hAnsi="Courier New"/>
          <w:sz w:val="23"/>
          <w:szCs w:val="16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6:00Z</dcterms:created>
  <dc:creator>MLahmeur@coj.net</dc:creator>
  <dc:description/>
  <dc:language>en-US</dc:language>
  <cp:lastModifiedBy>mlahmeur</cp:lastModifiedBy>
  <cp:lastPrinted>2016-06-16T13:42:00Z</cp:lastPrinted>
  <dcterms:modified xsi:type="dcterms:W3CDTF">2016-07-27T12:46:00Z</dcterms:modified>
  <cp:revision>2</cp:revision>
  <dc:subject/>
  <dc:title>AMENDMENT</dc:title>
</cp:coreProperties>
</file>